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Na przeprowadzenie konserwatoriów terenowych jako dodatkowych zajęć praktycznych dla studentów realizowanych w formie projektowej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nr AZZP.243.96.2017 w dniu 01.12.2017 r. o godz. 09:3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 jaka zamawiający zamierza przeznaczyć na sfinansowanie zamówienia: 237.840,00 zł brutt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51"/>
        <w:gridCol w:w="3261"/>
        <w:gridCol w:w="2976"/>
        <w:gridCol w:w="2977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rzeprowadzenia</w:t>
              <w:br/>
              <w:t>I Konserwatoriów – 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– 20%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ji Rolnictwa i Agrobiznesu „APRA”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żancia 1, Myślęcinek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-031 Osiel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2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 kalendarz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i</w:t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do 30.09.2019 r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: nie dotyczy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Warunki płatności: przelew 21-30 dni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</w:t>
        <w:br/>
        <w:t xml:space="preserve">ustawy Pzp. Wraz ze złożonym oświadczeniem, wykonawca może przedstawić dowody, że powiązania z innym Wykonawcą nie prowadzą do zakłócenia konkurencji </w:t>
        <w:br/>
        <w:t>w postepowaniu o udzielenie zamówienia.</w:t>
      </w:r>
    </w:p>
    <w:sectPr>
      <w:headerReference w:type="default" r:id="rId2"/>
      <w:type w:val="nextPage"/>
      <w:pgSz w:orient="landscape" w:w="16838" w:h="11906"/>
      <w:pgMar w:left="1134" w:right="1812" w:gutter="0" w:header="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4495</wp:posOffset>
          </wp:positionH>
          <wp:positionV relativeFrom="paragraph">
            <wp:posOffset>85725</wp:posOffset>
          </wp:positionV>
          <wp:extent cx="6172200" cy="800100"/>
          <wp:effectExtent l="0" t="0" r="0" b="0"/>
          <wp:wrapTight wrapText="bothSides">
            <wp:wrapPolygon edited="0">
              <wp:start x="3097" y="1023"/>
              <wp:lineTo x="2565" y="2048"/>
              <wp:lineTo x="2431" y="2826"/>
              <wp:lineTo x="2431" y="9248"/>
              <wp:lineTo x="865" y="13107"/>
              <wp:lineTo x="865" y="14908"/>
              <wp:lineTo x="1231" y="17481"/>
              <wp:lineTo x="1431" y="17481"/>
              <wp:lineTo x="-31" y="19537"/>
              <wp:lineTo x="-31" y="20562"/>
              <wp:lineTo x="498" y="21340"/>
              <wp:lineTo x="20998" y="21340"/>
              <wp:lineTo x="21599" y="20562"/>
              <wp:lineTo x="21599" y="19537"/>
              <wp:lineTo x="20631" y="17481"/>
              <wp:lineTo x="20498" y="15679"/>
              <wp:lineTo x="20298" y="13369"/>
              <wp:lineTo x="19598" y="9248"/>
              <wp:lineTo x="19665" y="1277"/>
              <wp:lineTo x="19398" y="1023"/>
              <wp:lineTo x="13298" y="1023"/>
              <wp:lineTo x="3097" y="1023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03-02T10:04:00Z</cp:lastPrinted>
  <dcterms:modified xsi:type="dcterms:W3CDTF">2017-12-01T11:27:00Z</dcterms:modified>
  <cp:revision>90</cp:revision>
  <dc:subject/>
  <dc:title/>
</cp:coreProperties>
</file>